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 МЕР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одернизации в 2011 году </w:t>
      </w:r>
    </w:p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t xml:space="preserve">общего образования на территории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ковского муниципального райо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3208020</wp:posOffset>
                </wp:positionV>
                <wp:extent cx="1617980" cy="956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1pt;margin-top:252.6pt;width:127.35pt;height:7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роприятия по реализации показателей модернизации региональной системы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. Соотношение среднемесячной заработной платы учителей общеобразовательных учреждений Балаков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 и среднемесячной заработной платы работников в целом по экономике Сарат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……………………………………………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2. </w:t>
      </w:r>
      <w:r>
        <w:rPr>
          <w:rFonts w:cs="Times New Roman" w:ascii="Times New Roman" w:hAnsi="Times New Roman"/>
          <w:sz w:val="28"/>
          <w:szCs w:val="28"/>
        </w:rPr>
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…………………………………………………………………………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3. </w:t>
      </w:r>
      <w:r>
        <w:rPr>
          <w:rFonts w:cs="Times New Roman" w:ascii="Times New Roman" w:hAnsi="Times New Roman"/>
          <w:sz w:val="28"/>
          <w:szCs w:val="28"/>
        </w:rPr>
        <w:t>Доля учителей, получивших в установленном порядке первую, высшую квалификационную категории и подтверждение соответствия занимаемой должности…………………………………………………………………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.</w:t>
      </w:r>
      <w:r>
        <w:rPr>
          <w:rFonts w:cs="Times New Roman" w:ascii="Times New Roman" w:hAnsi="Times New Roman"/>
          <w:sz w:val="28"/>
          <w:szCs w:val="28"/>
        </w:rPr>
        <w:t xml:space="preserve">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……………………….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.</w:t>
      </w:r>
      <w:r>
        <w:rPr>
          <w:rFonts w:cs="Times New Roman" w:ascii="Times New Roman" w:hAnsi="Times New Roman"/>
          <w:sz w:val="28"/>
          <w:szCs w:val="28"/>
        </w:rPr>
        <w:t xml:space="preserve"> Доля общеобразовательных учреждений, осуществляющих дистанционное обучение обучающихся, в общей численности образовательных учреждений………………………………………………………………………......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</w:t>
      </w:r>
      <w:r>
        <w:rPr>
          <w:rFonts w:cs="Times New Roman" w:ascii="Times New Roman" w:hAnsi="Times New Roman"/>
          <w:sz w:val="28"/>
          <w:szCs w:val="28"/>
        </w:rPr>
        <w:t xml:space="preserve"> Динамика снижения потребления по всем видам топливно-энергетических ресурсов…………………………………………………………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ханизмы управления реализации комплекса мер модернизации региональной системы общего образования………………………………………….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еализации показателей модернизации региональной системы общего образова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.</w:t>
      </w:r>
      <w:r>
        <w:rPr>
          <w:rFonts w:cs="Times New Roman" w:ascii="Times New Roman" w:hAnsi="Times New Roman"/>
          <w:sz w:val="28"/>
          <w:szCs w:val="28"/>
        </w:rPr>
        <w:t xml:space="preserve">  Соотношение среднемесячной заработной платы учителей общеобразовательных учреждений Балаков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 и среднемесячной заработной платы работников в целом по экономике Сарат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конкурентоспособного уровня оплаты труда педагогических работников в регион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е изменения в учительской среде, в том числе за счет привлечения в общеобразовательные учреждения молодых учител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экономических механизмов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и заработной платы с качеством, результативностью труда, основанного на исчислении рейтинга педагогов,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требований родителей и общественности к качеству образования детей,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ращения избыточного персонала, обеспечения оптимальной наполняемости классов, снижения неэффективной учебной нагрузк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целей и задач осуществляется в Балаковском муниципальном районе в рамках развития новой системы оплаты труда (НСОТ) учителей и руководящих работников общеобразовательных учреждений, внедренной на основе нормативного финансирования всех обще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енные меры предпринимаются по поддержке молодых учителей. Законодательно закреплено, что молодой учитель уже с первых дней начала работы в школе получает к базовой заработной плате стимулирующие надбавки на уровне, сложившемся у учителей в среднем по школе. Помимо этого выпускники профессиональных учебных заведений  при приеме на работу в сельские школы получают единовременное пособие в сумме 50,0 тыс. руб. В итоге уровень оплаты труда учителей со стажем работы до 3 лет в среднем по муниципалитету составляет 10,6 тыс.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 Федеральной службы государственной статистики по итогам 2010 года по отношению среднемесячной начисленной заработной платы работников общеобразовательных учреждений к среднеотраслевой заработной плате Балаковский муниципальный район занимает 16 место среди муниципальных образований Саратов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учителей муниципальных общеобразовательных учрежд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1 года составила 14450 ру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 ставится задача реализовать индикатор результативности  модернизации общего образования: «Средняя заработная плата учите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 больше или равна средней заработной плате работников в целом по экономике муниципалит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 2011 году будет реализован следующ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мер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0"/>
        <w:gridCol w:w="1594"/>
        <w:gridCol w:w="38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ложение об оплате работников общеобразовательных учреждений на основании Законов Саратов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Закон Саратовской области  «Об областном бюджете на 2011 год»,  «О внесении изменений в Закон Саратовской области  «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», «О внесении изменений в Закон Саратов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на 2011 год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Закон Сарат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определения и об утверждении нормативов финансового обеспечения образовательной деятельности образовательных учреждений в части расходов на реализацию основных общеобразовательных программ и на содержание обучающихся (воспитанников) в областных государственных образовательных учреждениях интернатного тип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субвенции на реализацию основных общеобразовательных программ в части увеличения фонда оплаты труда учителей и руководящ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улы определения стандартной (базовой) стоимости педагогической услуги  посредством установления расчётного коэффициента повышения окладов работников муниципальных общеобразовательных учреждений исход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повышения  окладов учителям и руководящим работникам с 01.09.2011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я окладов иных категорий работников школ в установленных размер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с учетом повышения заработной платы учителей с 01.09.2011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улы определения стандартной (базовой) стоимости педагогической услуги  посредством установления расчётного коэффициента повышения окладов работников общеобразовательных учреждений интернатного типа исход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повышения  окладов учителям, руководящим работникам с 01.09.20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я окладов иных категорий работников школ в установленных разме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ов финансирования образовательных учреждений интернатного типа с 1 сентября 2011 год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ой целевой программы «Развитие кадрового потенциала работников бюджетной сферы Балаковского муниципального района на 2011-2013 г.г.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ддержки молодым специалистам    в целях привлечения    в  образовательные учреждения      молодых учителей, в т.ч. по наиболее дефицитным  специальностям (иностранный язык, математика, информатика, физика)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й с руководителями общеобразовательных учреждений по вопросам  повышения уровня заработной платы педагогам  системы обще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начисления базовой и стимулирующей частей ФОТ общеобразовательных учреждений, дифференциации оплаты труда учителей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на муниципальном уровне по оптимизации штатной численности административно-хозяйственного персонала школ, повышению доли стимулирующих выплат учителям шко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 руководителями общеобразовательных учреждений по вопросам модернизации общего образования и повышения заработной платы педагог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на муниципальном уровн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онтрольных показа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контрольных показателей в разрезе общеобразовательных учреждений региональным оператором мониторин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095"/>
        <w:gridCol w:w="2095"/>
        <w:gridCol w:w="195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учителей к средней заработной плате работников в целом по экономик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текущего года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2. </w:t>
      </w:r>
      <w:r>
        <w:rPr>
          <w:rFonts w:cs="Times New Roman" w:ascii="Times New Roman" w:hAnsi="Times New Roman"/>
          <w:sz w:val="28"/>
          <w:szCs w:val="28"/>
        </w:rPr>
        <w:t>Доля школьников (по ступеням образования), обучающихся по федеральным государственным образовательным  стандартам, в общей численности 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учения  с  1 сентября 2011 года  100 %  первоклассников  и  17,7 % второклассников  по федеральному государственному образовательному стандарту начального общего образования  (ФГОС НО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0/2011 учебного года в пилотном режиме началось введение федерального государственного образовательного стандарта начального общего образования (ФГОС НОО). На обучение по ФГОС НОО перешли 3 школы Балаковского муниципального района – это 12 первых классов, в которых обучалось 319 учащихся и работали 21 педагог, в том числе 12 учителей начальных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енного введения ФГОС НОО </w:t>
      </w:r>
      <w:r>
        <w:rPr>
          <w:rFonts w:cs="Times New Roman" w:ascii="Times New Roman" w:hAnsi="Times New Roman"/>
          <w:bCs/>
          <w:sz w:val="28"/>
          <w:szCs w:val="28"/>
        </w:rPr>
        <w:t>во все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ях Балак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 1 сентября 2010 года</w:t>
      </w:r>
      <w:r>
        <w:rPr>
          <w:rFonts w:cs="Times New Roman" w:ascii="Times New Roman" w:hAnsi="Times New Roman"/>
          <w:sz w:val="28"/>
          <w:szCs w:val="28"/>
        </w:rPr>
        <w:t xml:space="preserve"> Комитетом образования администрации Балаковского муниципального района совместно с МОУ ДПО «Учебно-методический центр» был реализован следующий комплекс мероприятий.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марте 2010 года на базе МОУ «Учебно – методический центр» прошли курсовую подготовку 100 (30 %) учителей начальных классов. 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риказом МО области на базе ГАОУ ДПО «СарИПКиПРО» руководители и 15 педагогов трёх школ прошли обучение по вопросам реализации ФГОС НОО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трудничества с НК «Прожект Хармони» на базе МОУ «УМЦ» в сентябре 2010 года прошли обучение 22 педагога по программе очно – дистанционного курса «Проектирование учебных ситуаций в условиях обновления ФГОС».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0 года представителями издательского комплекса «Наука» проведён цикл методических совещаний и семинарских занятий по теме «Реализация Федеральных государственных образовательных стандартов на основе внедрения УМК «Перспективная начальная школ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Регулярно проводились заседания постоянно действующего семинара учителей начальных классов по теме «Современные подходы к начальному образованию в рамках УМК «Начальная школа XXI века».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360" w:before="0" w:after="0"/>
        <w:ind w:left="0" w:firstLine="360"/>
        <w:contextualSpacing w:val="false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По результатам посещения методистами МОУ «Учебно – методический центр» семинара по теме «Проблемы и перспективы внедрения в практику начального образования стандартов второго поколения» на базе издательства «Академкнига» г. Москва проведены семинары по теме «Концептуальные особенности УМК «Перспективная начальная школа» для учителей 4-х классов школ города и района и для заместителей заведующих и  воспитателей ДОУ по теме «Предшкола нового поколения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contextualSpacing w:val="false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На базе ГОУ ДПО «СарИПКиПРО» 5 педагогов обучились по системе развивающего обучения Л.В.Занков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contextualSpacing w:val="false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По каждой программе работают тьюторы, которые регулярно посещают обучающие семинары в «СарИПКиПРО» и координируют работу педагогов, работающих по соответствующим программам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Учебно-методический центр» в соответствии с письмом МО области от 23.03.2010 г. № 1931 в июне 2010 года проведён мониторинг самооценки готовности общеобразовательных учреждений к введению ФГОС НОО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тодиста МОУ «Учебно-методический центр» с 11 по 22 мая 2010 г. прошли курсы повышения квалификации в Академии повышения квалификации и переподготовки работников образования по теме «Проблемы и перспективы развития личностно-ориентированного обучения на современном этапе»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bookmarkStart w:id="0" w:name="DDE_LINK"/>
      <w:r>
        <w:rPr>
          <w:rFonts w:cs="Times New Roman" w:ascii="Times New Roman" w:hAnsi="Times New Roman"/>
          <w:sz w:val="28"/>
          <w:szCs w:val="28"/>
        </w:rPr>
        <w:t xml:space="preserve">МОУ «Учебно-методический центр» </w:t>
      </w: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риказом МО области проведён 3 августа 2010 г. зональный круглый стол в формате видеоконференции по теме «Переход на новые образовательные стандарты»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10 г. в работе Всероссийского форума учителей РФ, в программе которого обсуждались вопросы преподавания в начальной школе в условиях перехода на ФГОС, приняли участие 20 балаковских педагогов из школ № 20, 25, 27, 28 и лицея № 1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ОУ «Учебно-методический центр» создан форум «Методическое сопровождение внедрения ФГОС»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овскими педагогами в социальной сети «Открытый класс» организована новая форма педагогического общения — сетевое сообщество «Олимп Балаково». На данном сайте в помощь учителям начальных классов создан блог «Методическая поддержка внедрения стандартов второго поколения». Здесь размещены методические рекомендации по разработке рабочих программ для 1-го класса, даны ссылки на нормативные документы по ФГОС и др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вгуста 2010 года состоялась конференция учителей начальных классов по теме «Внедрение ФГОС в образовательные учреждения Балаковского муниципального района». 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0 года на базе МОУ «Гимназия № 2» проведено заседание творческой группы учителей, работающих по программе развивающего обучения Л.В. Занкова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4 рабочие группы, осуществляющих проектирование программы начального общего образования на основе образовательных систем с учётом особенностей учебно-методического комплекта «Перспективная начальная школа», «Начальная школа ХХI века», Система РО Занкова Л.В., ОС «Школа 2100»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/>
      </w:pPr>
      <w:r>
        <w:rPr>
          <w:rFonts w:eastAsia="Arial Unicode MS"/>
          <w:color w:val="00000A"/>
          <w:sz w:val="28"/>
          <w:szCs w:val="28"/>
        </w:rPr>
        <w:t>В октябре 2010 г. обеспечено участие балаковских педагогов в работе горячей линии по обсуждению темы: "Расширение функционала учителя при введении ФГОС 2-го поколения" на странице сетевого педагогического сообщества "Муниципальные научные лаборатории Саратовской области" (</w:t>
      </w:r>
      <w:hyperlink r:id="rId2">
        <w:r>
          <w:rPr>
            <w:rStyle w:val="InternetLink"/>
            <w:rFonts w:eastAsia="Arial Unicode MS"/>
            <w:color w:val="00000A"/>
            <w:sz w:val="28"/>
            <w:szCs w:val="28"/>
          </w:rPr>
          <w:t>http://www.openclass.ru/node/340</w:t>
        </w:r>
      </w:hyperlink>
      <w:r>
        <w:rPr>
          <w:rFonts w:eastAsia="Arial Unicode MS"/>
          <w:color w:val="00000A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Arial Unicode MS"/>
            <w:color w:val="00000A"/>
            <w:sz w:val="28"/>
            <w:szCs w:val="28"/>
          </w:rPr>
          <w:t>http://www.openclass.ru/forums/161024</w:t>
        </w:r>
      </w:hyperlink>
      <w:r>
        <w:rPr>
          <w:rFonts w:eastAsia="Arial Unicode MS"/>
          <w:color w:val="00000A"/>
          <w:sz w:val="28"/>
          <w:szCs w:val="28"/>
        </w:rPr>
        <w:t>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/>
      </w:pPr>
      <w:r>
        <w:rPr>
          <w:rFonts w:eastAsia="Arial Unicode MS"/>
          <w:color w:val="00000A"/>
          <w:sz w:val="28"/>
          <w:szCs w:val="28"/>
        </w:rPr>
        <w:t>В ноябре 2010 г. проведен мониторинг готовности к введению ФГОС НОО в сош № 20 и сош № 28 (опорные школы муниципальной научной лаборатории) по материалам ЭАО ГАОУ ДПО «СарИПКиПРО»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0 года (14-15.12) сотрудниками МОУ ДПО (ПК)С «Учебно-методический центр» была организована межмуниципальная научно-практическая конференция по теме «Управленческие и методические аспекты введения ФГОС второго поколения на основе реализации в учреждениях образования Балаковского муниципального района развивающих образовательных программ «Перспективная начальная школа» и «Предшкола нового поколения». 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Для своевременного и полноценного информирования родителей об изменениях в содержании образования и сущности стандартов нового поколения, а также в целях их психолого-педагогического просвещения  на базе образовательных учреждений реализуется программа «Родительский лекторий» как специализированная система лекционных и практических занятий  (предоставлена ГАОУ ДПО «СарИПКиПРО»)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Сотрудниками  МОУ «Учебно-методический центр» разработан и успешно реализуется план работы по введению ФГОС на 2011 год, согласно которому в январе 2011 года проведен мониторинг готовности работников образования к введению ФГОС. Анализ результатов электронного анкетирования руководителей образовательных учреждений показал 100% необходимость в обучении педагогических работников по вопросам ФГО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 xml:space="preserve">3 - 4 февраля 2011 года на базе МОУ «СОШ № 28» состоялся межмуниципальный семинар-консультация по теме «Проектирование основной образовательной программы начального общего образования» для образовательных учреждений, работающих и планирующих переход на УМК «Перспективная начальная школа»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Подготовлены и размещены на сайте МОУ «Учебно-методический центр» методические рекомендации для руководителей ОУ «Примерный план (сетевой график) введения ФГОС НОО» и «Нормативное сопровождение реализации Требований к структуре основной общеобразовательной программы начального общего образования, результатам ее освоения и условиям реализации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15 февраля 2011 г. группа педагогических работников (13 человек) образовательных учреждений БМР посетила областной семинар «Концепция духовно-нравственного развития и воспитания обучающихся на ступени начального общего образования» в г. Саратов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16 февраля 2011 г. методистами МОУ «Учебно-методический центр» и педагогическими работниками образовательных учреждений БМР представлен опыт работы по введению ФГОС на межмуниципальном семинаре «Актуальные направления взаимодействия ДОУ и школы в условиях перехода на ФГОС» на базе Ивантеевского район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15 марта 2011 г. заместители директора по УВР участвовали в областном семинаре «Требования  ФГОС НОО нового поколения к результатам образования: состояние и перспективы».</w:t>
      </w:r>
    </w:p>
    <w:p>
      <w:pPr>
        <w:pStyle w:val="2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2011 г. заместители директора по УВР, учителя образовательных учреждений БМР участвовали во Всероссийской научно-практической конференции по теме «Стандарты нового поколения: реализация компетентностного подхода на разных уровнях образования» в г. Саратов.</w:t>
      </w:r>
    </w:p>
    <w:p>
      <w:pPr>
        <w:pStyle w:val="2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29 марта и 1-2-апреля 2011 года организован и проведён межмуниципальный обучающий семинар «Реализация ФГОС НОО средствами УМК «Перспективная начальная школа». Прошли обучение 74 учителя начальных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мониторинговых исследований позволили сделать общие выводы об организации подготовки к введению ФГОС НОО в муниципалитете и сформулировать рекомендации к организации данной раб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в 2011 году будет реализован сле</w:t>
      </w:r>
      <w:r>
        <w:rPr/>
        <w:t>дующий комплекс 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34"/>
        <w:gridCol w:w="1591"/>
        <w:gridCol w:w="38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оборудованием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У, условия обучения в которых соответствует СанПиН 4.4.2.2821-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Министерство образования по приобретению для общеобразовательных учреждений учебно-производственного  оборудования в соответствии  с  СанПиН 4.4.2.2821-10, утвержденными постановлением Главного государственного санитарного врача РФ от 29.12.2010 г. № 1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орудования в общеобразовательные учре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поставленного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ки в Министерство образования на поставку автотранспортных средств для организации подвоза школьников при реализации сетевого взаимодействия базовых школ и их филиа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 независимо от места ж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совещаний  по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образовательного учреждения в условиях введения  ФГОС в 5-11 клас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подходам к разработке основной образовательной программы в соответствии с требованиями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 программы внеурочной деятельности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вым  учебно-методическим комплектам,  обеспечивающим реализацию ФГО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ведения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тверждение детальных планов изменений школьной сети, создания базовых школ и филиалов на 2012 и 2013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мобильного развития сети школ в соответствии с потребностями населения в образовательных услуг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тодического сопровождения введения ФГОС в соответствии  с прилагаемой схемой (приложение № 3) по отдельному план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ведения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новационных образовательных моделей ОУ: школы полного дня, социокультурные комплексы, интеграция учреждений дополнительного и общего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недрения ФГ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эффективности по реализации данного на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72"/>
        <w:gridCol w:w="27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воклассников, обучающихся по ФГСО с 1 сентября 2011 года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тороклассников, обучающихся по ФГСО с 1 сентября 2010 года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3. </w:t>
      </w:r>
      <w:r>
        <w:rPr>
          <w:rFonts w:cs="Times New Roman" w:ascii="Times New Roman" w:hAnsi="Times New Roman"/>
          <w:sz w:val="28"/>
          <w:szCs w:val="28"/>
        </w:rPr>
        <w:t>Доля учителей, получивших в установленном порядке первую, высшую квалификационную категории и подтверждение соответствия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:</w:t>
      </w:r>
    </w:p>
    <w:p>
      <w:pPr>
        <w:pStyle w:val="Style18"/>
        <w:numPr>
          <w:ilvl w:val="0"/>
          <w:numId w:val="5"/>
        </w:numPr>
        <w:rPr>
          <w:szCs w:val="28"/>
        </w:rPr>
      </w:pPr>
      <w:r>
        <w:rPr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и руководящих работ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е повышение квалификации педагогических и руководящих работников через реализацию индивидуального образовательного маршру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 в соответствии с результативностью педагогического труда.</w:t>
      </w:r>
    </w:p>
    <w:p>
      <w:pPr>
        <w:pStyle w:val="11"/>
        <w:spacing w:lineRule="auto" w:line="36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Наличие региональной нормативно-правовой базы:</w:t>
      </w:r>
    </w:p>
    <w:p>
      <w:pPr>
        <w:pStyle w:val="11"/>
        <w:spacing w:lineRule="auto" w:line="360"/>
        <w:ind w:firstLine="567"/>
        <w:jc w:val="both"/>
        <w:rPr/>
      </w:pPr>
      <w:r>
        <w:rPr/>
        <w:t>В связи с введением 01.01.2011 года нового Порядка аттестации педагогических работников государственных и муниципальных образовательных учреждений, утвержденного   приказом Министерства образования и науки Российской Федерации от 24.03.2010г. № 209, на муниципальном уровне разработаны следующие документы:</w:t>
      </w:r>
    </w:p>
    <w:p>
      <w:pPr>
        <w:pStyle w:val="ProGramma"/>
        <w:numPr>
          <w:ilvl w:val="0"/>
          <w:numId w:val="1"/>
        </w:numPr>
        <w:spacing w:lineRule="auto" w:line="360" w:before="0" w:after="0"/>
        <w:ind w:left="0" w:firstLine="550"/>
        <w:rPr/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по аттестации педагогических работников муниципальных  образовательных учреждений на 1 квалификационную категорию;</w:t>
      </w:r>
    </w:p>
    <w:p>
      <w:pPr>
        <w:pStyle w:val="ProGramma"/>
        <w:numPr>
          <w:ilvl w:val="0"/>
          <w:numId w:val="1"/>
        </w:numPr>
        <w:spacing w:lineRule="auto" w:line="360" w:before="0" w:after="0"/>
        <w:ind w:left="0" w:firstLine="55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формах и процедурах проведения аттестации педагогических работников 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на 1 квалификационную категор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numPr>
          <w:ilvl w:val="0"/>
          <w:numId w:val="1"/>
        </w:numPr>
        <w:spacing w:lineRule="auto" w:line="36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об экспертных группах при аттестационной комиссии Комитета образования.</w:t>
      </w:r>
    </w:p>
    <w:p>
      <w:pPr>
        <w:pStyle w:val="ProGramma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муниципальной системы мониторинга выполнения показателя и оценка его эффектив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в 2011 году будет реализован следующий комплекс 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0"/>
        <w:gridCol w:w="1594"/>
        <w:gridCol w:w="38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я для повышения квалификации руководителей 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уководящих и педагогических работников, владеющих современными образовательными технологиями и методиками и эффективно применяющих их в практической профессиональн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я для повышения квалификации муниципальных стратегических кома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спектра и вариативности новых образовательных технологий и активное их использование в образовательных учреждениях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эффективности по реализации данного на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72"/>
        <w:gridCol w:w="27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бщеобразовательных учреждений БМР соответствует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 марта 2010 года  № 2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 которых закончился срок аттестации, получивших в установленном порядке первую, высшую квалификационные категории, и прошедших аттестацию на соответствие занимаемой должности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4.</w:t>
      </w:r>
      <w:r>
        <w:rPr>
          <w:rFonts w:cs="Times New Roman" w:ascii="Times New Roman" w:hAnsi="Times New Roman"/>
          <w:sz w:val="28"/>
          <w:szCs w:val="28"/>
        </w:rPr>
        <w:t xml:space="preserve">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 и задачи: </w:t>
      </w:r>
    </w:p>
    <w:p>
      <w:pPr>
        <w:pStyle w:val="ProGramma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педагогических работников, владеющих современными образовательными технологиями и методиками и эффективно применяющих их в практической профессиональной деятельности;</w:t>
      </w:r>
    </w:p>
    <w:p>
      <w:pPr>
        <w:pStyle w:val="ProGramma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личного вклада педагогических работников в повышение качества образования на основе совершенствования методов обучения и воспитания, инновационной деятельности, распространения собственного опыта в области повышения качества образования и воспитания;</w:t>
      </w:r>
    </w:p>
    <w:p>
      <w:pPr>
        <w:pStyle w:val="ProGramma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ение спектра и вариативности новых образовательных технологий и активное их использование в образовательных учреждениях област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рганизация подготовки учителей и руководителей общеобразовательных учреждений по программам профессиональной переподготовки для работы в соответствии с ФГОС НОО;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величение доли руководителей общеобразовательных учреждений и учителей начальных классов, прошедших повышение квалификации по проблемам реализации ФГОС НОО;  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ИКТ и количества цифровых образовательных ресурсов в процессе повышения квалификации педагогических и руководящих работников;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ганизационно-методических ресурсов школ и учителей Балаковского муниципального района в повышении квалификации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числе позитивных тенденций, характеризующих систему дополнительного профессионального образования (ДПО) в Балаковском муниципальном районе, в настоящее время выделяются следующие: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спользование потенциала сетевых профессиональных сообществ для повышения профессионального уровня учителей и руководителей общеобразовательных учреждений Балаковского муниципального район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образовательных программ развивающего содержания в школах и ДОУ Балаковского муниципального район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величение доли информационных образовательных ресурсов, созданных педагогами Балаковского муниципального района в поддержку профессиональной деятельност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сширение образовательных партнерских связей в межмуниципальном взаимодействии педагогических работников в рамках межмуниципального ресурсного центра повышения квалификации (Балаковский, Духовницкий, Хвалынский районы), Муниципального методического центра информационных технологий, Регионального ресурсного центра непрерывного образования (15 муниципальных районов Саратовской области)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центрация профессиональных и методических ресурсов в образовательном партнерстве и межмуниицпальном взаимодейств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сширение спектра и вариативности форм предъявления передового педагогического опыта, следствием чего значительное увеличение числа участников профессиональных конкурсов, методических фестивалей, публикаций на педагогическую тему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величилась доля методических мероприятий, реализуемых сотрудниками МОУ ДПО (ПК)С «Учебно-методический центр» с использованием технологий дистанционного обуч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новационных и экспериментальных площадок различного уровн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ая деятельность по обновлению форм повышения квалификации на базе муниципальных ресурсных центро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тановление муниципальных методических служб как ведущих партнеров учреждений системы ДПО:</w:t>
      </w:r>
    </w:p>
    <w:p>
      <w:pPr>
        <w:pStyle w:val="Style19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ММС как базового центра региональных и муниципальных инновационных направлений деятельности;</w:t>
      </w:r>
    </w:p>
    <w:p>
      <w:pPr>
        <w:pStyle w:val="Style19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ункционирование на базе ММС экспериментальных и инновационных площадок по актуальным направлениям развития муниципальной системы образования;</w:t>
      </w:r>
    </w:p>
    <w:p>
      <w:pPr>
        <w:pStyle w:val="Style19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ункционирование на базе ММС муниципальной научной лаборатории;</w:t>
      </w:r>
    </w:p>
    <w:p>
      <w:pPr>
        <w:pStyle w:val="Style19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спользование проектного подхода при проектировании методических мероприятий и событий;</w:t>
      </w:r>
    </w:p>
    <w:p>
      <w:pPr>
        <w:pStyle w:val="Style19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ктивное использование в профессиональной деятельности сотрудников ММС технологий социального проектирования, как механизма взаимодействия педагогического сообщества, власти и бизнеса;</w:t>
      </w:r>
    </w:p>
    <w:p>
      <w:pPr>
        <w:pStyle w:val="Style19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ключение педагогов ДОУ в систему методических мероприятий, обеспечивающих переход на реализацию ФГОС НОО в общеобразовательных учреждениях Балаковского муниицпального района;</w:t>
      </w:r>
    </w:p>
    <w:p>
      <w:pPr>
        <w:pStyle w:val="Style19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еализация программ обучения педагогов в области использования ИКТ для повышения эффективности профессиональной деятельност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пробация сетевой модели повышения квалификации в рамках реализации Комплексного проекта модернизации образования (2008-2009 гг.)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рамках реализации Государственного задания кафедрой дошкольного и начального образования Саратовского института повышения квалификации и переподготовки работников образования численность учителей первых классов Балаковского муниципального района, прошедших повышение квалификации или профессиональную переподготовку для работы в соответствии с ФГОС НОО составила 88% (областной показатель 76%).</w:t>
      </w:r>
    </w:p>
    <w:p>
      <w:pPr>
        <w:pStyle w:val="1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результате обновления системы повышения квалификации работников образования достигнуто следующее: </w:t>
      </w:r>
    </w:p>
    <w:p>
      <w:pPr>
        <w:pStyle w:val="11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интенсивность курсовой подготовки возросла по сравнению с 2009 г. в 5, 6 раза. Доля работников образования, прошедших курсовую подготовку, по итогам 2010 года составила 40%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лушателей, окончивших курсы повышения квалификации с использованием дистанционных образовательных программ, возросло за последние 3 года в 2,5 раза (23  чел. в 2008 г., 59  чел. в 2009 г.,  23 чел. в 2010 г.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лушателей, окончивших курсы повышения квалификации на базе межмуниципальных ресурсных центров, за последние 4 года значительно возросло (0  чел. в 2007 г.,  0 чел. в 2008 г.,  1 чел. в 2009 г., 51 чел. в 2010 г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ло число педагогов, принимающих участие в учебных мероприятиях, реализуемых с использованием технологий дистанционного обучения с 25 в 2009 г., до 80 в 2011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в 2011 году будет реализован следующий комплекс 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0"/>
        <w:gridCol w:w="1594"/>
        <w:gridCol w:w="38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повышения квалификации руководящих и  педагогических работников по вопросам модернизации общего образования  Балаковского муниципального района на 2011/2012 учебн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- июль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интенсивности курсовой подготовки и обновлению системы повышения квалификации в 2011 год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Балаковской ММС и Регионального ресурсного центра непрерывного образования в реализацию обновленной модели повышения квалификации: накопительная система, реализация индивидуального образовательного маршрута педагогом, дистанционные технологии повышения квалификации, стажерские площадки, экспериментальные лабора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и руководящих работников общеобразовательных учреждений, прошедших повышение квалификации по инновационным формам с 10% до 3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слушателей по обучению в инновационных модулях программ повышения квалификации для учителей и руководящих работник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ФГОС, в том числе по дополнительному модулю к программам КПК, реализованным в 2009, 2010 г.г. на базе Балаковского межмуниципального центра повышения квалификации работников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экономические механизмы развития системы образова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ая модель аттестации педагогических и руководящих работник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реализации новых санитарных норм и прави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ые технологии обуч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образовательных учрежд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инфраструктуры ОУ и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реализации проекта модернизации общего образования, в том числе переподготовка руководящих работников учреждений общего образ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крепление материально-технической базы  Балаковского межмуниципального центра повышения квалификации работников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доступность курсов повышения квалификации для педагогических и руководящих работников Балаковского, Духовницкого, Хвалынского районов, а также муниципальных районов-партнеров по Региональному ресурсному центру непрерывного образования (Краснокутский, Ивантеевский, Вольский, Марксовский, Хвалынский, Базарно-Карабулакский, Духовницкий, Краснопартизанский, Пугачевский, Балашовский, Советский, Новобурасский, Ершовский, Калининский, Энгельсский)</w:t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молодых учителей, пришедших в школы: постоянно действующий семинар «Методика и практика современного урока», методическая Школа молодого уч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олодых специалистов в условиях модернизации общего образования</w:t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эффективности по реализации данного на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72"/>
        <w:gridCol w:w="27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руководитель прошел повышение квалификации и профессиональную переподготовку для работы в соответствии с ФГОС НОО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1-х классов, прошедших повышение квалификации и профессиональную переподготовку для работы в соответствии с ФГСО НОО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.</w:t>
      </w:r>
      <w:r>
        <w:rPr>
          <w:rFonts w:cs="Times New Roman" w:ascii="Times New Roman" w:hAnsi="Times New Roman"/>
          <w:sz w:val="28"/>
          <w:szCs w:val="28"/>
        </w:rPr>
        <w:t xml:space="preserve"> Доля общеобразовательных учреждений, осуществляющих дистанционное обучение обучающихся, в общей численности образовательных учрежд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за счет применения современных средств, объемных электронных библиотек и т.д.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образовательной среды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сесторонней подготовки учащихся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 в дистанционной форме.</w:t>
      </w:r>
    </w:p>
    <w:p>
      <w:pPr>
        <w:pStyle w:val="Normal"/>
        <w:spacing w:lineRule="auto" w:line="36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а счет субвенций областного  бюджета обеспечен доступ к Интернету всех общеобразовательных учреждений Балаковского муниципального района. По состоянию на 01.06.2011 г.  47 школ  (94%  от общего количества) имеют скорость доступа к сети  Интернет  от 512 Кбит/сек  до 8 Мбит/сек.  </w:t>
      </w:r>
    </w:p>
    <w:p>
      <w:pPr>
        <w:pStyle w:val="Normal"/>
        <w:spacing w:lineRule="auto" w:line="36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обучающихся в муниципалитете представлено деятельностью:</w:t>
      </w:r>
    </w:p>
    <w:p>
      <w:pPr>
        <w:pStyle w:val="Normal"/>
        <w:spacing w:lineRule="auto" w:line="36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центра дистанционного образования детей-инвалидов (20 обучающихся);</w:t>
      </w:r>
    </w:p>
    <w:p>
      <w:pPr>
        <w:pStyle w:val="Normal"/>
        <w:spacing w:lineRule="auto" w:line="36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методический центр информационных технологий (сопровождение дистанционного обучения);</w:t>
      </w:r>
    </w:p>
    <w:p>
      <w:pPr>
        <w:pStyle w:val="Normal"/>
        <w:spacing w:lineRule="auto" w:line="36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униципальных ресурсных центра информационных технологий;</w:t>
      </w:r>
    </w:p>
    <w:p>
      <w:pPr>
        <w:pStyle w:val="Normal"/>
        <w:spacing w:lineRule="auto" w:line="36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ресурсных центров, применяющих технологии дистанционного обучения, при организации подготовки к государственной итоговой аттестации выпускников 9-х классов и единым государственным экзаменам выпускников 11-х классов, в рамках подготовки к муниципальным предметным олимпиадам;</w:t>
      </w:r>
    </w:p>
    <w:p>
      <w:pPr>
        <w:pStyle w:val="Normal"/>
        <w:spacing w:lineRule="auto" w:line="36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й подготовкой, семинарами-практикумами, вебинарами для педагогических работников, использующих дистанционные образовательные технологии обучения уча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0"/>
        <w:gridCol w:w="1594"/>
        <w:gridCol w:w="38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обеспечения по дистанционному обучению учащихся на муниципальном уров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ого обучения обучаю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в Министерство образования на поставки аппаратно-программных средств для развития дистанционного обучения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ого обучения обучающихся, в т.ч. обучающихся малокомплектных сельских шко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сообщества «Дистанционное обучение школьник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практикумов для педагогических работников по вопросам использования и внедрения дистанционных образовательных технолог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предоставлению опыта образовательных учреждений по вопросам дистанционного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учреждений, использующих дистанционные образовательные техн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«Методика разработки и создания курсов дистанционного обучения школьник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истанционного обучения обучающихся в разрезе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72"/>
        <w:gridCol w:w="27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разовательных учреждений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инамика снижения потребления по всем видам топливно-энергетических ресурс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материально-технических условий организации учебного процесса, способствующих повышению качества работы учите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07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общеобразовательными учреждени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поставимых условиях объема потребленных </w:t>
      </w:r>
      <w:r>
        <w:rPr>
          <w:rFonts w:cs="Times New Roman" w:ascii="Times New Roman" w:hAnsi="Times New Roman"/>
          <w:sz w:val="28"/>
          <w:szCs w:val="28"/>
        </w:rPr>
        <w:t>топливно-энергетических ресурсов (</w:t>
      </w:r>
      <w:r>
        <w:rPr>
          <w:rFonts w:eastAsia="Times New Roman" w:cs="Times New Roman" w:ascii="Times New Roman" w:hAnsi="Times New Roman"/>
          <w:sz w:val="28"/>
          <w:szCs w:val="28"/>
        </w:rPr>
        <w:t>воды, дизельного и иного топлива, мазута, природного газа, тепловой энергии, электрической энергии, уг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</w:t>
      </w:r>
      <w:r>
        <w:rPr>
          <w:rFonts w:cs="Times New Roman" w:ascii="Times New Roman" w:hAnsi="Times New Roman"/>
          <w:sz w:val="28"/>
          <w:szCs w:val="28"/>
        </w:rPr>
        <w:t>ние 2011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менее чем на </w:t>
      </w:r>
      <w:r>
        <w:rPr>
          <w:rFonts w:cs="Times New Roman" w:ascii="Times New Roman" w:hAnsi="Times New Roman"/>
          <w:sz w:val="28"/>
          <w:szCs w:val="28"/>
        </w:rPr>
        <w:t xml:space="preserve">три </w:t>
      </w:r>
      <w:r>
        <w:rPr>
          <w:rFonts w:eastAsia="Times New Roman" w:cs="Times New Roman" w:ascii="Times New Roman" w:hAnsi="Times New Roman"/>
          <w:sz w:val="28"/>
          <w:szCs w:val="28"/>
        </w:rPr>
        <w:t>проц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объема фактически потребленного им</w:t>
      </w:r>
      <w:r>
        <w:rPr>
          <w:rFonts w:cs="Times New Roman" w:ascii="Times New Roman" w:hAnsi="Times New Roman"/>
          <w:sz w:val="28"/>
          <w:szCs w:val="28"/>
        </w:rPr>
        <w:t>и в 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каждого из указанных рес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2"/>
        </w:numPr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сурсозатрат путем проведения энергосберегающих мероприятий.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указанных целей осуществляется на территории Балаковского муниципального района  в </w:t>
      </w:r>
      <w:r>
        <w:rPr>
          <w:rFonts w:cs="Times New Roman" w:ascii="Times New Roman" w:hAnsi="Times New Roman"/>
          <w:sz w:val="28"/>
          <w:szCs w:val="20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 24 п.2 </w:t>
      </w:r>
      <w:r>
        <w:rPr>
          <w:rFonts w:cs="Times New Roman" w:ascii="Times New Roman" w:hAnsi="Times New Roman"/>
          <w:sz w:val="28"/>
          <w:szCs w:val="20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3 ноября 2009 года № 261-ФЗ «Об энергосбережении и о повышении энергетической эффективности и о внесении изменений в отдельные законодательные акты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 2011 году будет реализован следующ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617"/>
        <w:gridCol w:w="39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 в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основанной потребности в энергосберегающих мероприят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ми учреждениями целевых программ, направленных на повышение эффективности использования ТЭР на 2012-2013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омплекса энергосберегающих мероприятий в разрезе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энергосберегающего оборудования в подведомственных учреждениях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сурсозатрат путем проведения энергосберегающи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эффективности по реализации данного на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для принятия управленческих решен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28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Ш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производящих оплату за потребленные энергорсурсы по приборам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прошедших прошедших обязательное энергетическое обследование и имеющих зарегистрированный энергетический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разработавших программу энергосбережения и повышения эффективности использования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заключивших энергосервисные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назначены ответственные за энергосбере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по всем видам Т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ханизмы управления реализации комплекса мер модернизации муниципальной системы общего образова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реализации комплекса мер модернизации муниципальной системы общего образовани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 координационный совет при Главе администрации Балаковского муниципального района по реализации проекта модернизации общего образования на территории Балаков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 план первоочередных мер по реализации проекта модернизации общего образования на территории Балаковского муниципального района на 2011 год (приказ Комитета образования от 21.06.2011 г. № 347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н муниципальный комплекс мер по модернизации в 2011 г. общего образования, который будет до 10.07.2011 г. направлен для согласования в адрес Министерства образования Саратовской обла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 муниципальный оператор проекта (МОУ «УМЦ») и определены школьные операторы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Министерство образования направлены предложения Балаковского муниципального района по использованию средств федерального бюджета, переданных субъектам РФ на модернизацию системы общего образования в 2011 г. (указаны конкретные наименования учебного оборудования, компьютерного оборудования, потребность в курсовой подготовке, мероприятиях по энергосбережению – на общую сумму 27 млн. руб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айте Комитета образования создан баннер «Модернизация общего образования», на котором в актуальном режиме размещается информация по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а НСОТ, внедренной в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35900" cy="502094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8" t="-463" r="-22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а НПФ в общеобразовательных учреждениях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49260" cy="478853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184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26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а Методическое сопровождение ФГ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6870" cy="448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а Управление реализацией проекта на муниципальном уро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7910195" cy="4859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27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х мер по реализации проекта модернизации общего образования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91"/>
        <w:gridCol w:w="2375"/>
        <w:gridCol w:w="3400"/>
        <w:gridCol w:w="3273"/>
        <w:gridCol w:w="327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раздела «Модернизация общего образования»  на региональном  информационно-образовательном портале министерства образования Саратовской обла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мониторинга, управление общего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руководителями муниципальных органов управления образованием по вопросам  повышения уровня заработной платы педагогам  системы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е планирования и исполнения бюджета в сфере образования,  управление общего образования,  управление мониторинга)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ручений по итогам собесед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руководителями государственных интернатных и коррекционных образовательных учреждений по вопросам повышения уровня заработной платы педагог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планирования и исполнения бюджета в сфере образования,  управление учреждений интернатного типа и дополнительного образования,  управление мониторинга)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ГАОУ ДПО «СарИПКиПРО»  регионального Центра по мониторингу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Центре мониторинг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от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мониторинг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гионального межведомственного Совета по реализации проекта по модернизации системы общего образования Саратовской област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имерного положения о Сов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работы  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, юридический отдел)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по созданию муниципальных советов по реализаци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истерства образования Саратовской области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стителем Председателя Правительства области Даниловым А.Н. селекторного совещания с главами администраций  муниципальных районов (городских округов) области  по вопросам реализаци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 2011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,   управление планирования и исполнения бюджета в сфере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территориальных образований области  (по согласованию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ручений по итогам селекторного совещания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униципальных  советов по  реализации Проекта модернизации системы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(городских окру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района (городского округа)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ресурсов о проекте  модернизации общего образования на сайтах муниципальных органов управления образованием и общеобразователь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тодических рекомендаций по созданию информационных ресурсов о  Проек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вление мониторинга, управление общего образования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«О ходе реализации проекта по модернизации общего образования» на заседании административного совета Сарат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территориальных образований области  (по согласованию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тивного совета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ональных семинаров с  руководителями общеобразовательных учреждений по вопросам модернизации общего образования и повышения заработной платы педагог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,   управление планирования и исполнения бюджета в сфере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Проекта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в нормативные правовые акты области по НСОТ и НП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планирования и исполнения бюджета в сфере образования, юридический отдел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Саратовской области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ульной методики распределения  федеральной субсидии на модернизацию общего образования Саратовской области муниципальным районам (городским округам)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,   управление планирования и исполнения бюджета в сфере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направление в министерство образования Саратовской области муниципальных планов (комплексов мер) по достижению  показателей проекта модернизация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ы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их рекомендаций по подготовке  и форме  муниципальных планов (комплексов мер) модернизации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,   управление планирования и исполнения бюджета в сфере образования, управление мониторинг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«О ходе реализации проекта по модернизации общего образования» на  расширенном заседании коллегии министерства образования Саратовской области с участием представителей заинтересованных министерств, ведомств, общественных организаций, СМ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министерства образования 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с Министерством образования и науки РФ комплекса мер по модернизации сист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 Сарат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Сарат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и торговли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убернатором  Саратовской области П.Л. Ипатовым  комплекса мер по модернизации сист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 Сарат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29 ию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закупок оборудования, автотранспортных средств и т.д. для  модернизации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,  управление мониторинг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 1, 2  к  комплексу мер  по модернизации общего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повышения квалификации руководящих и  педагогических работников по вопросам модернизации общего образования  Саратовской области на 2011/2012 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гионального финансового плана по реализации Проекта, включая графики повышения зарплаты уч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планирования и исполнения бюджета в сфере образования, юридический отдел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бластной ведомственной программы «Развитие образования Саратовской области» на 2012-2014 годы, предусматривающей  достижение основных показателей  реализации Проекта, включая изменения школьной инфраструктуры через создание различных моделей общеобразовательных учреждений, в т.ч. базовых школ и фили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,  управление планирования  и исполнения бюджета в сфер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ониторинга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Саратовской области об утверждении программы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и школьных операторов мониторинга реализаци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Саратовской области, утвержденная министром образования области программа обучения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екта на областном совещании работников образования, муниципальных и школьных педагогических совещания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августа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и совещаний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администрациями муниципальных районов (городских округов) области по реализации Проекта на 201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между министерством образования саратовской области и    администрациями   муниципальных образований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критериев эффективности реализации Проекта и цифровых показателей в разрезе муниципальных районов (городских округ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согла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отдел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учителей по новым нормативам финанс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планирования  и исполнения бюджета в сфере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управления образованием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бщеобразовательным учреждениям об утверждении тарификации учителей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закупке и поставке в общеобразовательные учреждения Саратовской области оборудования, автотранспортных средств для реализации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мониторин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конкурсная документация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техн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ление конкурсных процед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Государственных контра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ки в образовательные учре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молодых учителей, пришедших 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СарИПКиП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методические службы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оценки  реализации Проекта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ИПКиПР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Саратовской области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в министерство образования Саратовской области  муниципальных отчетов о выполнении соглашений  по  реализации Проекта за 201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Минобрнауки РФ регионального отчёта по реализации Проекта за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щего образования,  управление планирования  и исполнения бюджета в сфер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ониторинга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51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21">
    <w:name w:val="Основной текст 2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340" TargetMode="External"/><Relationship Id="rId3" Type="http://schemas.openxmlformats.org/officeDocument/2006/relationships/hyperlink" Target="http://www.openclass.ru/forums/161024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4:00Z</dcterms:created>
  <dc:creator>m.orlov</dc:creator>
  <dc:description/>
  <cp:keywords/>
  <dc:language>en-US</dc:language>
  <cp:lastModifiedBy>Елена</cp:lastModifiedBy>
  <cp:lastPrinted>2011-07-08T10:36:00Z</cp:lastPrinted>
  <dcterms:modified xsi:type="dcterms:W3CDTF">2011-07-11T04:13:00Z</dcterms:modified>
  <cp:revision>28</cp:revision>
  <dc:subject/>
  <dc:title/>
</cp:coreProperties>
</file>